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ВКХ г.    Бузулука» и ООО «Биоаква»      подозреваются в нарушении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им УФАС России возбуждено дело в отношении МУП «Водоканализационное хозяйство г.    Бузулука» и ООО «Биоаква» по признакам нарушения ст.    11    Закона о защите конкуренции -ФЗ.</w:t>
        <w:br/>
        <w:t>Муниципальное учреждение заключило с Обществом два контракта на очистку сточных вод на объектах водоотведения г.    Бузулука на общую сумму более 7 руб.    по правилам закупки у единственного поставщика без проведения конкурентных процедур в отсутствие на то объективных оснований.</w:t>
        <w:br/>
        <w:t>В данных действиях усматриваются признаки нарушения антимонопольного законодательства,    выраженные в заключении соглашения между указанными субъектами,    направленного на ограничение конкуренции и создание другим хозяйствующим субъектам препятствий доступа на товарный рынок.</w:t>
        <w:br/>
        <w:t>Ответчикам предстоит отстоять свою позицию на заседании Комиссии Управления,    которое состоится 29    октября 2020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6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