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UTV.    Фонари с улиц Правды и Комсомольской демонтировали и установили в других районах Оренбур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2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