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Вести.    Антимонопольная служба"    Ограничивающие конкуренцию соглашения хозяйствующих субъе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ть программы -    Виктория Панькова -    начальник отдела контроля финансовых рынков,    информации и анализа</w:t>
        <w:br/>
        <w:t>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7    04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