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ститель руководителя Оренбургского УФАС России Игорь Быховец:    дополнительные требования к участникам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