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щей юрисдикции подтвердил      законность постановления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еще в августе 2020    года Комиссия Оренбургского УФАС России признала двух перевозчиков -    ИП Калашникова и ИП Конасова нарушившими п.    3    ч.    4    ст.    11    Закона о защите конкуренции путем достижения и реализации антиконкурентного соглашения на рынке по осуществлению регулярных межмуниципальных перевозок.    Результатом соглашения явилось создание преимущественного положения ИП Конасову на указанном рынке,    в частности по маршруту № 679/А «Орск-Ясный».</w:t>
        <w:br/>
        <w:t>По результатам рассмотрения данного дела в отношении исполнительного директора ИП Калашникова было возбуждено дело об административном правонарушении.    Он был привлечен к административной ответственности в порядке ч.    4    ст.    14.32    КоАП РФ и оштрафован на 20 рублей.</w:t>
        <w:br/>
        <w:t>Однако,    ответчик с вмененным ему правонарушением не согласился и обжаловал постановление Оренбургского УФАС России в судебном порядке.    Ленинский районный суд г.    Орска,    изучив обстоятельства дела,    признал правомерность действий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9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