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не подтверждает нарушение поставок и перебои с закупкой саха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внимательно следит за соблюдением соглашений об установлении предельных цен на масло подсолнечное и сахар-песок.</w:t>
        <w:br/>
        <w:t> Служба не подтверждает нарушение поставок и перебои с закупкой сахара.</w:t>
        <w:br/>
        <w:t> Результаты мониторинга показывают,    что соглашения соблюдаются.</w:t>
        <w:br/>
        <w:t> Риски дефицита сахара отсутствую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05    09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