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КП «Теплоэнергия» не обосновало      повышение тарифа на отопление для      ГБУЗ «Городская больница» г.    Абдулин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Оренбургское УФАС России поступило заявление ГБУЗ «Городская больница» города Абдулино на действия МКП «Теплоэнергия» г.    Абдулино при установлении тарифа на услугу по теплоснабжению ряда объектов больницы.</w:t>
        <w:br/>
        <w:t>По словам заявителя,    МКП,    являясь единственным поставщиком тепла к объектам больницы,    установило монопольно высокую цену на снабжение тепловой энергией на 2020    год и тем самым ущемило интересы учреждения.</w:t>
        <w:br/>
        <w:t>В рамках производства по делу,    возбужденному антимонопольным органом в отношении МКП «Теплоэнергия» по признакам нарушения требований Закона «О защите конкуренции»,    теплоснабжающему предприятию не удалось обосновать установленный тариф,    в связи с чем комиссия управления приняла решение о признании предприятия нарушившим положения п.    1    ч.    1    ст.    10*    указанного закона.</w:t>
        <w:br/>
        <w:t>Ответчику предписано прекратить нарушение антимонопольного законодательства,    а именно:    пересчитать калькуляцию стоимости услуг теплоснабжения и установить экономически обоснованный тариф для объектов ГБУЗ «Городская больница» г.    Абдулино.</w:t>
        <w:br/>
        <w:t>Материалы дела переданы уполномоченному должностному лицу управления для решения вопроса о возбуждении в отношении ответчика дела об административном правонарушении.     </w:t>
        <w:br/>
        <w:t> </w:t>
        <w:br/>
        <w:t>*    Пунктом 1    части 1    статьи 10    Федерального закона -ФЗ «О защите конкуренции» запрещены действия занимающего доминирующее положение хозяйствующего субъекта,    выраженные в установлении,    поддержании монопольно высокой цены товара,    результатом которых являются или могут являться недопущение,    ограничение,    устранение конкуренции и (или)    ущемление интересов других лиц (хозяйствующих субъектов)    в сфере предпринимательской деятельности либо неопределенного круга потребите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4-15    09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