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ть ломбардов «Золотая корона» рекламировала свои услуги      с нарушением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онце 2020    года внимание сотрудников Оренбургского УФАС России привлек транслирующийся в эфире радиостанции «Русское Радио» 107,2    FM    аудиоролик,    рекламирующий услуги сети ломбардов «Золотая корона».</w:t>
        <w:br/>
        <w:t>Реклама предлагала потребителям воспользоваться услугами указанных ломбардов и тем самым отказаться от переживаний о деньгах в период приятных предновогодних хлопот о подарках и праздничном столе.    Вместе с тем,    в ней ни слова не говорилось о том,    какое именно лицо оказывает услуги ломбарда,    что являлось признаком нарушения требований ч.    1    ст.    28    Закона о рекламе,    которая строго регламентирует,    что реклама финансовых услуг должна содержать наименование этого лица,    причем с указанием на его организационно-правовую форму.</w:t>
        <w:br/>
        <w:t>В связи с этим управлением было возбуждено дело в отношении сразу двух хозяйствующих субъектов:    ООО «Первый ломбард» (осуществляет деятельность ломбарда под коммерческим обозначением «Золотая корона»)    и ООО «ПроектМедиа» (который обладает правом на размещение рекламы в эфире радиоканала 107,    2    Мгц «Русское радио» на территории г.    Оренбурга),    так как ответственность за данное нарушение несут и рекламодатель и рекламораспространитель.</w:t>
        <w:br/>
        <w:t>По результатам рассмотрения дела факт нарушения Закона о рекламе был установлен,    комиссия антимонопольного органа признала рекламу ненадлежащей.</w:t>
        <w:br/>
        <w:t> В отношении ответчиков были возбуждены дела об административном правонарушении,    предусмотренном ч.    1    ст.    14.3    КоАП РФ,    по итогам рассмотрения которых административные наказания в виде штрафов заменены на предупреждения.</w:t>
        <w:br/>
        <w:t> </w:t>
        <w:br/>
        <w:t>Оренбургское УФАС России напоминает,    что потребителям финансовых услуг важно знать,    какое именно лицо предлагает данные услуги,    поэтому финансовая организация,    не указывая в рекламе свои правильные реквизиты,    нарушает,    прежде всего,    их информационное право!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9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