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:    объявлен конкурс по формированию кадрового резерва Оренбургского УФАС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аем,    что в Оренбургском УФАС России проходит конкурс по формированию кадрового резерва.    Кандидаты могут подать документы до 07    июля включительно.</w:t>
        <w:br/>
        <w:t> </w:t>
        <w:br/>
        <w:t>Напоминаем,    что конкурс состоит из нескольких этапов.</w:t>
        <w:br/>
        <w:t>Первый -    прием документов*    от кандидатов.    Пакет документов можно подать несколькими способами:    принести лично в Управление,    отправить Почтой России или передать в электронном виде через ЕИС УКС.</w:t>
        <w:br/>
        <w:t>После проверки документов на соответствие предъявляемым требованиям,    проходит второй этап,    который предполагает прохождение конкурсантами профильного тестирования,    включающего в себя ряд вопросов на знание законодательства Российской Федерации о государственной гражданской службе и противодействии коррупции,    Конституции РФ,    русского языка.</w:t>
        <w:br/>
        <w:t>В завершение,    каждый кандидат получает возможность пройти персональное собеседование,    то есть рассказать членам Комиссии о своих профессиональных навыках,    личных качествах,    а также сделать акцент на своих преимуществах для потенциального работодателя.</w:t>
        <w:br/>
        <w:t>Обращаем внимание,    что в кадровый резерв включаются конкурсанты,    успешно прошедшие все этапы.    Результаты конкурса размещаются на официальном сайте Управления в разделе «Госслужба» -    «Кадровый резерв» и в ЕИС УКС.</w:t>
        <w:br/>
        <w:t> </w:t>
        <w:br/>
        <w:t>*    С перечнем документов и требованиями к кандидатам можно ознакомиться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7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