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 интеллектуальным правам поддержал выводы управления      в деле о незаконном использовании товарного зна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 по интеллектуальным правам рассмотрел кассационную жалобу индивидуального предпринимателя с требованием о признании незаконными решения и постановления Оренбургского УФАС России.</w:t>
        <w:br/>
        <w:t>Ранее Управлением в отношении указанного ИП было возбуждено дело по признакам нарушения требований Закона о защите конкуренции -ФЗ.</w:t>
        <w:br/>
        <w:t> В ходе его рассмотрения было установлено,    что предприниматель нарушил требования ч.    1    ст.    14.6*    указанного закона,    незаконно используя на вывесках и в Instagram-публикациях товарный знак «ПЕРСОНА» без согласия его правообладателя -     конкурента ответчика на рынке парикмахерских услуг.</w:t>
        <w:br/>
        <w:t>По факту данного нарушения в отношении ИП было возбуждено дело об административном правонарушении,    по результатам рассмотрения которого предпринимателю был назначен штраф в размере 12    тыс.    руб.</w:t>
        <w:br/>
        <w:t>Не согласившись с решением и постановлением антимонопольного органа,    ИП оспорил их в судебном порядке.    Суды двух инстанций ранее уже подтвердили правомерность выводов антимонопольного органа.    Теперь и суд кассационной инстанции поддержал позицию управления,    оставив требования истца без удовлетворения.</w:t>
        <w:br/>
        <w:t> </w:t>
        <w:br/>
        <w:t>*    Часть 1    статьи 14.6    Закона о защите конкуренции запрещает недобросовестную конкуренцию путем совершения хозяйствующим субъектом действий (бездействия),    способных вызвать смешение с деятельностью хозяйствующего субъекта-конкурента либо с товарами или услугами,    вводимыми хозяйствующим субъектом-конкурентом в гражданский оборот на территории РФ,    в том числе -    незаконное использование обозначения,    тождественного товарному знаку,    фирменному наименованию,    коммерческому обозначению,    наименованию места происхождения товара хозяйствующего субъекта-конкурента либо сходного с ними до степени смешения,    путем его размещения на товарах,    этикетках,    упаковках или использования иным образом в отношении товаров,    которые продаются либо иным образом вводятся в гражданский оборот на территории Российской Федерации,    а также путем его использования в информационно-телекоммуникационной сети "Интернет",    включая размещение в доменном имени и при других способах адрес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2    11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