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продолжает прием заявок на участие в VII   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править заявку можно до 1    сентября 2021    года – http://konkurs.fas.gov.ru/presscompetition/zayavka.php</w:t>
        <w:br/>
        <w:t> </w:t>
        <w:br/>
        <w:t>Напоминаем,    к участию традиционно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 </w:t>
        <w:br/>
        <w:t>На конкурс принимаются работы,    опубликованные в печатных и электронных СМИ,    вышедшие на телевидении и радио в период с 1    сентября 2020    года до 1    сентября 2021    года.</w:t>
        <w:br/>
        <w:t>Номинации:</w:t>
        <w:br/>
        <w:t>«ФАС на телевидении» – материал о деятельности антимонопольных органов в Российской Федерации в эфире телекомпании.«ФАС на радио» – материал о деятельности антимонопольных органов в Российской Федерации в эфире радиокомпании.«ФАС в печат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«ФАС в интервью» – интервью с представителем антимонопольного органа России в печатном издании,    в интернет-СМИ или на сайте информационного агентства.«Биржевой – значит конкурентный» – материал о биржевом товарном рынке и его антимонопольном регулировании (ТВ-сюжет,    радиопрограмма,    материал в печатном издании,    в интернет-СМИ или на сайте информационного агентства).Конкурс проводится на всей территории Российской Федерации в один тур без предварительного отбора участников конкурса и квалификационных требований.    Итоги будут подведены до 1    ноября 2021    года.</w:t>
        <w:br/>
        <w:t>Подробнее – на сайте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2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