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Вести.    Антимонопольная служба"    Раскрытие информации хозяйствующими субъектами,    осуществляющими деятельность по продаже продовольственных товаров посредством организации торговой 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ть программы -    Кристина Тямкина -    специалист-эксперт отдела контроля финансовых рынков,    информации и анализа Оренбургского УФАС России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6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