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видуальный предприниматель включен в РНП за срыв работ      по капремонту спортзала Новопокровской СОШ в г.    Куванды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рассмотрело обращение МБОУ «Новопокровская СОШ им.    Н.А.    Евсюкова Кувандыкского городского округа Оренбургской области» о включении в Реестр недобросовестных поставщиков сведений об индивидуальном предпринимателе в связи с неисполнением госконтракта на выполнение капитального ремонта спортзала школы.</w:t>
        <w:br/>
        <w:t>Начальная цена контракта составила чуть более 2,    5    млн.    рублей.    Закупка проходила в рамках реализации регионального проекта «Успех каждого ребенка».</w:t>
        <w:br/>
        <w:t>В ходе рассмотрения материалов дела Комиссией управления установлено,    что индивидуальный предприниматель стал победителем аукциона со снижением цены на 19%    и подписал с заказчиком госконтракт,    который предусматривал сдачу работ подрядчиком до начала учебного года.    Однако в установленный срок работы подрядчик не выполнил,    сославшись на выявление в рамках ремонта дополнительных затрат,    не включенных в смету.</w:t>
        <w:br/>
        <w:t>Доказательств,    свидетельствующих о невозможности исполнения условий указанного контракта,    а также принятия всех необходимых мер для его исполнения,    предприниматель в материалы дела не представил,    в связи с чем требование заказчика было удовлетворено.</w:t>
        <w:br/>
        <w:t>Сведения о предпринимателе включены в РНП,    что не позволит ему в течение двух лет участвовать в закупках для государственных и муниципальных нужд</w:t>
        <w:br/>
        <w:t> </w:t>
        <w:br/>
        <w:t>Оренбургское УФАС России напоминает,    что,    принимая решение об участии в закупке и подавая соответствующую заявку,    участник несет риск наступления неблагоприятных для него последствий,    предусмотренных Законом о контрактной системе в случае совершения им действий (бездействия)    в противоречие его требовани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5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