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Вести.    Антимонопольная служба"    Реклама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ть программы -    Анна Щур -    специалист-эксперт отдела антимонопольного и рекламного контроля,    общественных связей Оренбургского УФАС России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