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стемы транспортной безопасности – Контур «Т» попало в РНП по обращению ГУ «ГУДХО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рассмотрело обращение Государственного учреждения «Главное управление дорожного хозяйства Оренбургской области» о включении в Реестр недобросовестных поставщиков сведений об ООО «Системы транспортной безопасности – Контур «Т» в связи с уклонением от заключения контракта на выполнение работ по техническому обслуживанию инженерно-технических систем обеспечения транспортной безопасности на мосту через р.    Урал на км 3+900    автомобильной дороги Илек -    Ташла -    Соболево в Илекском районе.</w:t>
        <w:br/>
        <w:t>Начальная (максимальная)    цена контракта составила чуть менее 4    млн.    руб.  </w:t>
        <w:br/>
        <w:t>В ходе рассмотрения материалов дела Комиссией управления установлено,    что Общество стало победителем электронного аукциона,    снизив его стоимость на 94%.    Однако,    направленный проект госконтракта победитель в установленный срок не подписал,    сославшись на отключение электричества и сбой в работе сервера.</w:t>
        <w:br/>
        <w:t>Вместе с тем,    каких – либо доказательств наличия указанных обстоятельств,    а также объективной невозможности подписать контракт в материалы дела ответчиком представлено не было,    в связи с чем требование заказчика антимонопольным органом было удовлетворено.</w:t>
        <w:br/>
        <w:t>Сведения об ООО «Системы транспортной безопасности – Контур «Т» будут включены в РНП,    что не позволит ему в течение двух лет участвовать в закупках для государственных и муниципальных нужд.</w:t>
        <w:br/>
        <w:t> </w:t>
        <w:br/>
        <w:t>Оренбургское УФАС России напоминает,    что,    принимая решение об участии в закупке и подавая соответствующую заявку,    участник несет риск наступления неблагоприятных для него последствий,    предусмотренных Законом о контрактной системе в случае совершения им действий (бездействия)    в противоречие его требова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