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й области резко подорожали морковь и свек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5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