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ажно:    с 1    января подать жалобу      на госзакупки можно только онлай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перь подать жалобу по электронным процедурам закупок в ФАС России и ее территориальные органы можно только через Единую информационную систему (ЕИС)</w:t>
        <w:br/>
        <w:t> </w:t>
        <w:br/>
        <w:t> Соответствующие изменения в Федеральный закон -ФЗ «О контрактной системе в сфере закупок товаров,    работ услуг» вступили в силу 1    января 2022    года.</w:t>
        <w:br/>
        <w:t>По мнению законодателей автоматизированное заполнение информации,    необходимой для подачи жалобы,    а также система ее автоматической проверки значительно снизят вероятность возврата жалобы из-за ее некорректной подготовки,    ограничат или исключат подачу жалоб от «профессиональных жалобщиков» -    организаций,    не участвующих в процедурах торгов.</w:t>
        <w:br/>
        <w:t>Кроме того,    и участник закупки и заказчик в режиме реального времени смогут получать информацию обо всех этапах рассмотрения жалобы в личных кабинетах.</w:t>
        <w:br/>
        <w:t>Также через личный кабинет участника закупок в ЕИС возможно не только подать жалобу,    но и отозвать ее при необходимости.</w:t>
        <w:br/>
        <w:t>Для подачи жалобы на действия заказчика заявителю необходимо зарегистрироваться в Едином реестре участников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2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