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в третьем чтении приняла законопроект ФАС о скидке для субъектов МСП при оплате штрафов за антиконкурентные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е планируется предоставлять в размере 50%    при оплате в течение льготного 20-дневного срока</w:t>
        <w:br/>
        <w:t> </w:t>
        <w:br/>
        <w:t>В случае принятия закона*    субъекты МСП смогут оплачивать половину суммы наложенного административного штрафа при привлечении их к административной ответственности**.</w:t>
        <w:br/>
        <w:t>При этом предполагается,    что лицо,    привлеченное к административной ответственности,    будет вправе восстановить пропущенный срок для уплаты штрафа с 50%    скидкой в случае,    если получит такое постановление по истечении 20    дней с момента его вынесения.</w:t>
        <w:br/>
        <w:t>Принятие закона позволит избежать субъектам МСП возможных финансовых затруднений (при уплате штрафа в полном объеме)    и исключить негативные последствия для дальнейшей предпринимательской деятельности.Кроме того,    изменения позволят снизить административную нагрузку на должностных лиц антимонопольных органов и судей,    осуществляющих производство по делам об административных правонарушениях,    а также на судебных приставов-исполнителей,    взыскивающих штрафы в принудительном порядке***</w:t>
        <w:br/>
        <w:t> </w:t>
        <w:br/>
        <w:t>Справочно:</w:t>
        <w:br/>
        <w:t>*    Проект федерального закона № 1193621-7    «О внесении изменений в Кодекс Российской Федерации об административных правонарушениях»</w:t>
        <w:br/>
        <w:t>**    за нарушения,    предусмотренные частями 1-4    статьи 14.32    КоАП РФ</w:t>
        <w:br/>
        <w:t>***    Законопроект разработан во исполнение пункта 3    перечня мероприятий к межведомственной программе мер по выявлению и пресечению картелей и иных ограничивающих конкуренцию соглашений на 2019    – 2023    годы,    утвержденной распоряжением Правительства Российской Федерации от 17    июня 2019    г.    № 1314-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8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