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 отдела контроля органов власти Оренбургского УФАС России приняла участие в семинаре Прокуратуры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в прокуратуре Оренбургской области состоялся семинар по проблемным вопросам организации и осуществления прокурорского надзора за исполнением законодательства о государственной и муниципальной собственности</w:t>
        <w:br/>
        <w:t> </w:t>
        <w:br/>
        <w:t>Мероприятие было направлено на повышение профессиональной квалификации сотрудников.    С докладами выступили представители прокуратуры,    территориального управления Росимущества в Оренбургской области,    а также регионального Отделения ПФ РФ.</w:t>
        <w:br/>
        <w:t>Одним из спикеров стала начальник отдела контроля органов власти Оренбургского УФАС России Марина Барсова,    которая проинформировала участников об особенностях передачи прав в отношении государственного и муниципального имущества,    о порядке проведения земельных торгов,    а также привела примеры наиболее частых нарушений,    допускаемых аукционной комиссией при их проведении.</w:t>
        <w:br/>
        <w:t>В ходе доклада Марина Александровна напомнила также о полномочиях антимонопольного органа в части согласования заявлений на предоставление преференций органами государственной власти.</w:t>
        <w:br/>
        <w:t>Помимо этого,    докладчики озвучили также вопросы прокурорского надзора и судебной практики в сфере использования государственного и муниципального имущества,    защиты пенсионных и иных социальных прав граждан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