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шла рабочая встреча Владимир Окшина          и прокурора Оренбургской области Руслана Медвед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лючевыми темами для обсуждения стали организация совместной работы ведомств по контролю за ценами на лекарственные препараты и социально значимые товары и продукты питания,    а также итоги деятельности Управления за 2021    год в подконтрольных сферах законодательства</w:t>
        <w:br/>
        <w:t> </w:t>
        <w:br/>
        <w:t>Напомним,    что Оренбургским УФАС России совместно с органами прокуратуры на постоянной основе проводится мониторинг цен на лекарства и товары социально значимой категории в торговых сетях и розничных магазинах Оренбургской области.    При этом контроль за ситуацией на данных рынках осуществляется также и в районах области силами сотрудников районных прокуратур.</w:t>
        <w:br/>
        <w:t>В случае фиксации фактов резкого «скачка» цен на тот или иной товар,    материалы оперативно предаются в антимонопольный орган для дальнейшего анализа ситуации.</w:t>
        <w:br/>
        <w:t>Данный мониторинг проводится в рамках реализации плана мероприятий по контролю за снижением цен на рынках социально значимых продовольственных товаров области,    который разработан рабочей группой,    созданной в целях стабилизации ситуации на данном товарном рынке.</w:t>
        <w:br/>
        <w:t>В состав группы входят представители Оренбургского УФАС России,    Прокуратуры Оренбургской области,    УФНС по Оренбургской области,    Министерства сельского хозяйства,    торговли,    пищевой и перерабатывающей промышленности Оренбургской области,    Министерства экономического развития,    инвестиций,    туризма и внешних связей Оренбургской области,    Территориального органа Федеральной службы государственной статистики по Оренбургской области.</w:t>
        <w:br/>
        <w:t>Вторым вопросом для обсуждения стали результаты работы антимонопольного органа в 2021    году.</w:t>
        <w:br/>
        <w:t>Особое внимание было уделено количественным показателям рассмотрения жалоб на действия государственных и муниципальных заказчиков.</w:t>
        <w:br/>
        <w:t>В этой связи Владимир Васильевич отметил,    что под особый контроль ФАС России и ее территориальными органами взяты закупки товаров,    работ,    услуг для обеспечения государственных и муниципальных нужд,    реализуемых в рамках национальных проектов.</w:t>
        <w:br/>
        <w:t>«В отчетном периоде Оренбургским УФАС России было проведено 101    контрольное мероприятие в указанной сфере.    Большинство из них затронуло закупки,    осуществляемые в раках национальных проектов «Жилье и городская среда»,    «Образование»,    «Безопасные и качественные дороги»,    «Экология» и «Демография».    В 19    случаях были установлены нарушения требований законодательства РФ о контрактной системе.    Рассмотрено 44    административных дела о нарушениях требований законодательства о контрактной системе в данной сфере»,    -    уточнил руководитель управления.</w:t>
        <w:br/>
        <w:t>Владимир Окшин подчеркнул,    что в ряде случаев оперативному выявлению и пресечению нарушений в ходе закупочных процедур способствует систематическая совместная работа управления с органами прокуратуры.</w:t>
        <w:br/>
        <w:t>Ввиду этого,    в целях дальнейшей реализации эффективной системы контроля в сфере госзаказа,    взаимодействие Оренбургского УФАС России Прокуратуры Оренбургской области будет продолжено,    в том числе – в рамках постоянно действующих рабочих групп и информационного обме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4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