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России поступило заявление на предоставление муниципальной преференции ООО Всероссийскому обществу инвалидов «Партнер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Оренбургского УФАС России поступило заявление от Комитета по управлению имуществом города Оренбурга о даче согласия на предоставление муниципальной преференции для общества с ограниченной ответственностью Всероссийскому обществу инвалидов «Партнерство» путем передачи в аренду объектов муниципальной собственности:</w:t>
        <w:br/>
        <w:t>№ п/п</w:t>
        <w:br/>
        <w:t>Наименование имущества</w:t>
        <w:br/>
        <w:t>Местонахождение имущества</w:t>
        <w:br/>
        <w:t>Характеристика имущества</w:t>
        <w:br/>
        <w:t>1</w:t>
        <w:br/>
        <w:t>Нежилое помещение № 6</w:t>
        <w:br/>
        <w:t>Оренбургская область,    г. Оренбург,    ул.    Советская/ул.    Малышевская,    дом 59/5</w:t>
        <w:br/>
        <w:t>Общей площадью 102,5    кв.    м,    расположенного на первом этаже пятиэтажного дома с встроенными помещениями литер А с подвалом (номера на пятиэтажном плане 1-11    на первом этаже)    по адресу:    г.    Оренбург,    ул.    Советская/ул.Малышевская,    дом № 59/5     </w:t>
        <w:br/>
        <w:t> </w:t>
        <w:br/>
        <w:t>В аренду сроком на 3    года с момента подписания договора аренды недвижимого иму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7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