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:    торговые сети региона добровольно принимают на себя обязательства по ограничению наценок на социально значимые продук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с аналогичной инициативой по предложению ФАС России выступили крупнейшие федеральные ретейлеры страны</w:t>
        <w:br/>
        <w:t>Оренбургское УФАС России совместно с Министерством сельского хозяйства области провело совещание с крупными региональными торговыми сетями.</w:t>
        <w:br/>
        <w:t>Территориальное управление службы рассказало о положительном опыте реализации лидерами розничной торговли инициатив по ограничению максимальных наценок на отдельные позиции ряда социально значимых продуктов питания.</w:t>
        <w:br/>
        <w:t>Оренбургским ретейлерам было предложено оценить свои возможности по присоединению к данной инициативе.    При этом они самостоятельно определяют торговые позиции,    временной период,    предельный размер наценки.</w:t>
        <w:br/>
        <w:t>После предложения территориального управления службы ОАО «Оренбургский хлебокомбинат»,    ООО «Городской торг плюс 1»,    ООО «МясМаркет»,    ООО «Бусэ»,    ООО «Айше» сообщили о готовности ограничить розничные наценки на отдельные категории продуктов,    указанных в постановлении Правительства РФ от 15    июля 2010    г.    *. </w:t>
        <w:br/>
        <w:t>Ограничение введено в ОАО «Оренбургский хлебокомбинат» на срок до 31.05.2022г,    в ООО «Городской торг плюс 1» -    до 31.12.2022г.,    ООО «МясМаркет» -    до 30.06.2022г.,    ООО «Бусэ» и ООО «Айше» -    до 01.04.2022г.</w:t>
        <w:br/>
        <w:t> </w:t>
        <w:br/>
        <w:t>Справка:</w:t>
        <w:br/>
        <w:t>*Говядина (кроме бескостного мяса),    свинина (кроме бескостного мяса),    баранина (кроме бескостного мяса),    куры (кроме куриных окорочков),    рыба мороженая неразделанная,    масло сливочное,    масло подсолнечное,    молоко питьевое,    яйца куриные,    сахар-песок,    соль поваренная пищевая,    чай черный байховый,    мука пшеничная,    хлеб ржаной,    ржано-пшеничный,    хлеб и булочные изделия из пшеничной муки,    рис шлифованный,    пшено,    крупа гречневая – ядрица,    вермишель,    картофель,    капуста белокочанная свежая,    лук репчатый,    морковь,    ябло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8    07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