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ыдала туроператорам предостережения в связи с публичными заявлениями о росте цен на летний отдых в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ие прогнозы представители отрасли озвучили в СМИ</w:t>
        <w:br/>
        <w:t> </w:t>
        <w:br/>
        <w:t>Ведомство выдало должностным лицам туроператоров «Мультитур» и «Дельфин»,    а также группы компаний Atelika    Hotel    Group    предостережения о недопустимости совершения действий,    которые могут нарушить Закон о защите конкуренции*.</w:t>
        <w:br/>
        <w:t> </w:t>
        <w:br/>
        <w:t>Публичные заявления должностных лиц о прогнозируемом повышении цен могут быть восприняты хозяйствующими субъектами,    которые предоставляют туристические услуги,    как руководство к действию.    В результате это может привести к необоснованному росту цен и ажиотажному спросу на такие услуги.</w:t>
        <w:br/>
        <w:t> </w:t>
        <w:br/>
        <w:t>Зачастую изменение цен на летний отдых связано с сезонным повышением спроса.    Дополнительных объективных оснований для резкого повышения цен в связи с возникновением новых расходов на туристические поездки по России к наступлению летнего сезона может не появиться.</w:t>
        <w:br/>
        <w:t> </w:t>
        <w:br/>
        <w:t>Поэтому ведомство обращает внимание всех участников рынка на необходимость соблюдения принципов ответственного ценообразования.    Недопустимо искусственно создавать ажиотажный спрос с целью необоснованного повышения цен.</w:t>
        <w:br/>
        <w:t> </w:t>
        <w:br/>
        <w:t>ФАС России предупреждает об обязательности неукоснительного соблюдения требований антимонопольного законодательства.</w:t>
        <w:br/>
        <w:t> </w:t>
        <w:br/>
        <w:t>При обнаружении признаков противоправного поведения и установления экономически необоснованных цен отдельными туроператорами ФАС России незамедлительно примет меры антимонопольного реагирования и будет пресекать недобросовестные практики.</w:t>
        <w:br/>
        <w:t> </w:t>
        <w:br/>
        <w:t>Справка:</w:t>
        <w:br/>
        <w:t>*Федеральный закон «О защите конкуренции» от 26.07.2006    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1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