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ладимир Окшин выступил на совещании в прокуратуре,    посвященном ценовой ситуации на рынке продовольств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4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