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заключила соглашение о сотрудничестве со Счетной палатой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числе его ключевых положений – взаимодействие при выявлении нарушений в сфере закупок и антимонопольного законодательства Соглашение подписали руководитель ФАС России Максим Шаскольский и Председатель Счетной палаты РФ Алексей Кудрин. В рамках соглашения ФАС России будет информировать Счетную палату РФ о выявляемых нарушениях при использовании бюджетных средств.    В свою очередь,    Счетная палата будет уведомлять ФАС России о признаках нарушений антимонопольного законодательства.    Такой обмен информацией позволит своевременно пресекать нарушения,    а также предотвращать нецелевое и неэффективное использование бюджетных средств. Кроме того,    стороны будут обмениваться аналитической и статистической информацией,    а также проводить совместные мероприятия,    в том числе в рамках работы координационных и совещательных органов. Как отметил Максим Шаскольский,    ФАС России и Счетная палата РФ эффективно взаимодействуют уже долгие годы.    Документ позволит расширить сотрудничество ведомств в интересах защиты экономических интересов государств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5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