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зменения в законах,    по которым работают участники контрактной системы.    Игорь Быховец,    заместитель руководителя Оренбург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1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