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ам-реклама.    Мария Михайлова,    специалист-эксперт отдела антимонопольного и рекламного контроля,    общственных связей Оренбург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3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