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тимонопольное регулирование,    предоставление государственных и муниципальных преференций.    Вера Пупкова,    специалист-эксперт отдела контроля органов власти УФАС по Оренбург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0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