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выполнение работ по контракту ООО «ЖЕЛЕЗОБЕТОН 2005» включено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еисполнение контракта на установку и ремонт дорожных знаков ООО «ЖЕЛЕЗОБЕТОН 2005» включено в РНП.</w:t>
        <w:br/>
        <w:t>Антимонопольное ведомство рассмотрело обращение Управления строительства,    жилищно-коммунального и дорожного хозяйства администрации МО Кувандыкский городской округ Оренбургской области о включении в реестр недобросовестных поставщиков (РНП)    сведений в отношении ООО «ЖЕЛЕЗОБЕТОН 2005».</w:t>
        <w:br/>
        <w:t>По итогам аукциона между управлением и обществом был заключен контракт на установку и ремонт дорожных знаков на железнодорожных переездах Кувандыкского городского округа.    До 1    августа 2022    года ООО «ЖЕЛЕЗОБЕТОН 2005» обязано было выполнить условия договора,    но согласно акту проверки заказчика от 7    сентября 2022    организация к работам не приступала.</w:t>
        <w:br/>
        <w:t>Доказательств о невозможности исполнения контракта общество не представило.</w:t>
        <w:br/>
        <w:t>Изучив материалы дела,    Комиссия Оренбургского УФАС России приняла решение о включении ООО «ЖЕЛЕЗОБЕТОН 2005» в РНП сроком на 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5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