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Электросетевая компания» заплатит 150    тысяч рублей за неисполнение предписа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Оренбургское УФАС России признало ООО «Электросетевая компания» нарушившим п.    1.    ч.    1    ст.    10    Закона «О защите конкуренции» и выдало обязательное для исполнения предписание.</w:t>
        <w:br/>
        <w:t xml:space="preserve">Напомним,    общество,    являясь монополистом на рынке,    установило необоснованно высокую цену на услугу по размещению кабельных линий на одной опоре линий электропередач на территории в СНТ «Медик» и СНТ «Ясень»,    тем самым злоупотребив своим доминирующим положением.  </w:t>
        <w:br/>
        <w:t xml:space="preserve">Антимонопольное ведомство выдало предписание,    согласно которому компания обязана разработать и опубликовать порядок формирования тарифов,    а также установить экономически обоснованный тариф на услугу по предоставлению доступа к инфраструктуре для размещения сетей электросвязи.    </w:t>
        <w:br/>
        <w:t xml:space="preserve">В установленный срок общество не подтвердило обоснованность нового тарифа.    Таким образом,    предписание считается неисполненным.    </w:t>
        <w:br/>
        <w:t>Должностное лицо признало компанию виновной в совершении административного нарушения и назначило штраф в размере 15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1    0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