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нь борьбы с коррупцией в Оренбург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мировое сообщество отмечает Международный день борьбы с коррупцией.    Закон «О противодействии коррупции» в системе государственной службы является основой реализации принципа открытости и прозрачности деятельности органов власти.</w:t>
        <w:br/>
        <w:t>9    декабря в России проходят конференции,    встречи,    семинары и другие мероприятия,    направленные на борьбу с коррупцией.    Оренбургское УФАС России не остаётся в стороне.</w:t>
        <w:br/>
        <w:br/>
        <w:t>Сегодня в управлении состоялась встреча коллектива с сотрудником отдела по надзору за соблюдением законодательства о противодействии коррупции прокуратуры Оренбургской области Владимиром Васильевичем Фокиным,    посвященная профилактике коррупционных правонарушений.</w:t>
        <w:br/>
        <w:t>Владимир Васильевич напомнил сотрудникам о неукоснительном соблюдении закона о противодействии коррупции во всех сферах своей профессиональной деятельности,    а также об ограничениях и запретах на государственной гражданской службе и ответственности за совершение коррупционных нарушений.</w:t>
        <w:br/>
        <w:t>Руководитель управления Людмила Юрьевна Полубоярова обратила внимание,    в том числе на важность своевременного урегулирования конфликта интересов,    так как личная заинтересованность государственного служащего может оказать существенное влияние на объективное и надлежащее исполнение должностных обязанност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