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гиональный оператор признан виновным в нарушении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Оренбургское УФАС России вынесло решение по делу о злоупотреблении ООО «Природа» доминирующим положением на рынке обращения с твердыми коммунальными отходами.</w:t>
        <w:br/>
        <w:t>В июле 2022    года региональный оператор необоснованно прекратил вывоз ТКО из Сакмарского,    Оренбургского и Беляевского районов.    Главы указанных территорий обратились в антимонопольную службу.</w:t>
        <w:br/>
        <w:t>Являясь региональным оператором ООО «Природа» занимает доминирующее положение на рынке оказания услуг по обращению с ТКО.    В силу действующего законодательства общество не в праве прекращать вывоз отходов с территорий,    входящих в зону его обслуживания.    Действия компании повлекли массовое нарушение прав и законных интересов граждан,    проживающих в указанных районах.</w:t>
        <w:br/>
        <w:t>Комиссия антимонопольной службы признала действия регионального оператора нарушающими п.4    ч.1    ст.10    Закона «О защите конкуренции» *.    Материалы дела переданы уполномоченному должностному лицу для возбуждения административного делопроизводства.</w:t>
        <w:br/>
        <w:t>*Справка: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 </w:t>
        <w:br/>
        <w:t> </w:t>
        <w:br/>
      </w:r>
    </w:p>
    <w:p>
      <w:pPr>
        <w:pStyle w:val="Normal"/>
        <w:bidi w:val="0"/>
        <w:jc w:val="left"/>
        <w:rPr/>
      </w:pPr>
      <w:r>
        <w:rPr>
          <w:rFonts w:ascii="Times New Roman" w:hAnsi="Times New Roman"/>
          <w:b/>
          <w:sz w:val="24"/>
        </w:rPr>
        <w:t>2022-12-21    03: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