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енбургское УФАС России возбудило дело в отношении «Дом кафел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ная служба усмотрела признаки нарушения требований п.    1    ч.    3    ст.    5    ФЗ «О рекламе» *    в рекламе магазина «Дом кафеля».</w:t>
        <w:br/>
        <w:t>В управление обратился гражданин,    указав на факты распространения информации,    которая вводит потребителя в заблуждение.    «Лучшая плитка и керамогранит в городе»,    -    гласила реклама на маршрутном автобусе города Оренбурга.    Напомним,    что для указания сравнения «лучший» необходимо наличие оснований,    позволяющих судить о таком превосходстве перед другими участниками рынка.</w:t>
        <w:br/>
        <w:t>Усмотрев признаки нарушения рекламного законодательства,    антимонопольное ведомство возбудило комиссионное дело в отношении индивидуального предпринимателя.    Рассмотрение назначено на 12    января 2023    года.</w:t>
        <w:br/>
        <w:t>*Справка:    п.    1    ч.    3    ст.    5    Закона о рекламе,    недостоверной признается реклама,    которая содержит не соответствующие действительности сведения о преимуществах рекламируемого товара перед находящимися в обороте товарами,    которые произведены другими изготовителями или реализуются другими продавцам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1    06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