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пециалисты антимонопольной службы обсудили с представителями СМИ актуальные вопросы реклам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1    января специалисты Оренбургского УФАС России провели обучающий онлайн-семинар по соблюдению рекламодателями и рекламораспространителями требований рекламного законодательства.    Участниками мероприятия стали представители «ТВЦ Планета» и телеканала «Евразия».</w:t>
        <w:br/>
        <w:t> </w:t>
        <w:br/>
        <w:t>Открыла мероприятие заместитель руководителя управления -    начальник отдела антимонопольного и рекламного контроля,    общественных связей Панькова Виктория Викторовна.    Она напомнила об общих требованиях,    предъявляемых к рекламе и осветила некоторые изменения,    внесенные в законодательство о рекламе,    в том числе изменения,    касающиеся рекламы в сети Интернет.</w:t>
        <w:br/>
        <w:br/>
        <w:t>«Стоит напомнить,    что реклама – это информация,    распространяемая любым способом,    в любой форме и с использованием любых средств,    адресованная неопределенному круг лиц и направленная на привлечение внимания к объекту рекламирования.    Любая реклама должна отвечать,    как общим требованиям предъявляем к ней,    так и специальным.    С 01    сентября 2022г.    реклама распространяемая в сети Интернет должна содержать пометку «реклама»,    а также указание на рекламодателя или на интернет страницу,    которая содержит информацию о нем»,    -    отметила Виктория Викторовна. </w:t>
        <w:br/>
        <w:t> </w:t>
        <w:br/>
        <w:t>Специалисты отдела антимонопольного и рекламного контроля,    общественных связей Михайлова Мария Алексеевна и Мальцева Дарья Денисовна рассказали о специальных требованиях,    предъявляемых к рекламе на телевидении/радио,    в социальных сетях.    Кроме прочих,    была затронута тема рекламы медицинских услуг.</w:t>
        <w:br/>
        <w:t> </w:t>
        <w:br/>
        <w:t xml:space="preserve">    </w:t>
        <w:br/>
        <w:t>«Реклама лекарственных средств и медицинских услуг,    должна быть добросовестной и достоверной,    соответствовать специальным требованиям,    установленным ст.    24    ФЗ «О рекламе» и не должна вводить в заблуждение потребителей» -    сообщила Мария Алексеевна.    </w:t>
        <w:br/>
        <w:t> </w:t>
        <w:br/>
        <w:t>В ходе семинара спикеры ответили на все интересующие вопросы участн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01    09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