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зей истории Оренбурга остался без дизайн-проекта из-за недобросовестных действий организ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рассмотрела обращение МБУ «Музей истории Оренбурга» в отношении ООО «Монтестори Парк» о включении общества в РНП.</w:t>
        <w:br/>
        <w:t>Обстоятельства дела:</w:t>
        <w:br/>
        <w:t>Музей нуждался в разработке дизайн-проекта помещений для здания на проспекте Парковом города Оренбурга.    В ноябре 2022    года была запущена закупочная процедура.    Начальная цена контракта составила 600    тысяч рублей.</w:t>
        <w:br/>
        <w:t>Оценив все риски,    ООО «Монтестори Парк» приняло решение участвовать в запросе котировок*.    Общество снизило цену контракта более чем в два раза,    победило и заключило контракт с заказчиком.</w:t>
        <w:br/>
        <w:t>Что было дальше?</w:t>
        <w:br/>
        <w:t>Результат работ передан заказчику с нарушением сроков.    Более того подрядчик допустил ряд недостатков в дизайн-проекте,    среди которых:</w:t>
        <w:br/>
        <w:t>-    не согласованы проектные решения с заказчиком (конструктивные,    цветофактурные,    планировочные);</w:t>
        <w:br/>
        <w:t>-    не соблюдены концепции некоторых помещений;</w:t>
        <w:br/>
        <w:t>-    не согласован план размещения элементов инфраструктуры;</w:t>
        <w:br/>
        <w:t>-    не соответствуют цветовые решения помещений;</w:t>
        <w:br/>
        <w:t>-    не принят во внимание статус здания,    которое относится к объектам культурного значения ансамбль «Усадьба городская А.Г.    Хусаинова»;</w:t>
        <w:br/>
        <w:t>-    иные нарушения.</w:t>
        <w:br/>
        <w:t>Приемочная комиссия отказала в приемке работ,    так как указанные недостатки оказались существенными для заказчика и устранить их не представлялось возможным.    Организация подошла формально и недостаточно ответственно к исполнению дизайн-проекта.    В связи с чем музей истории Оренбурга принял решение об одностороннем расторжении контракта.</w:t>
        <w:br/>
        <w:t>Подрядчик не предпринял все возможные меры,    чтобы исполнить обязательства по договору надлежащим образом,    в результате чего Оренбургское УФАС России включило сведения об ООО «Монтестори Парк» в РНП сроком на два года.    Это значит,    что на протяжении этого времени организация не сможет участвовать в госзакупках.</w:t>
        <w:br/>
        <w:t> </w:t>
        <w:br/>
        <w:t>*Запрос котировок -    это процедура выбора поставщика (подрядчика,    исполнителя)    путём размещения в ЕИС извещения для неограниченного круга лиц,    в которой победителем признаётся участник закупки,    соответствующий установленным требованиям и предложивший наименьшую цен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8    0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