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Стан» дважды сорвало поставки за что включено в РНП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жно ли повторно включить организацию в реестр недобросовестных поставщиков?</w:t>
        <w:br/>
        <w:t>УФАС отвечает:    Да,    такое возможно!    В РНП недобросовестные поставщики попадают сроком на 2    года.    Каждое попадание в «черный» список – это новая строчка в реестре со своим сроком.</w:t>
        <w:br/>
        <w:t>Расскажем случай из практики.    Оренбургское УФАС России признало материалы дел достаточными для включения в РНП сведений об ООО «Стан» в рамках 44-ФЗ*.</w:t>
        <w:br/>
        <w:t>Причиной включения стало неисполнение Обществом госконтрактов,    заключенных с Отделением фонда пенсионного и социального страхования Оренбургской области.</w:t>
        <w:br/>
        <w:t>В конце 2022    года Фонд объявил два открытых конкурса на поставку технических средств реабилитации -    экзопротезов молочных желез и чехлов на культю голени,    бедра для обеспечения инвалидов в 2023    году.    Фонд заключил с компанией два контракта на сумму 587    тыс.    и 148    тыс.    рублей.</w:t>
        <w:br/>
        <w:t>Несмотря на ранее недобросовестное поведение в других регионах страны,    ООО «Стан» продолжало принимать участие на торгах,    заключать контракты и не исполнять их. </w:t>
        <w:br/>
        <w:t>В результате действий общества Фонд не получил средства реабилитации для людей с инвалидностью и подал два обращения в антимонопольное ведомство.</w:t>
        <w:br/>
        <w:t>Оренбургское УФАС России стало разбираться в ситуации и назначило заседания комиссии по рассмотрению обращений.    ООО «Стан» на заседания не явилось,    пояснения по существу дела и подтверждение своей добросовестности не представило.    В результате антимонопольная служба приняла решения о включении Общества в «черный» список и внесла 2    записи в реестр.</w:t>
        <w:br/>
        <w:t>Стоит отметить,    что за 2023    год ООО «Стан» внесено в РНП уже 12    раз по итогам рассмотрения жалоб в иных субъектах Российской Федерации.</w:t>
        <w:br/>
        <w:t> </w:t>
        <w:br/>
        <w:t>*Федеральный закон "О контрактной системе в сфере закупок товаров,    работ,    услуг для обеспечения государственных и муниципальных нужд"    от 05.04.2013    N    44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4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