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ЗАПУСТИЛА ПРОГРАММУ ДОПОЛНИТЕЛЬНОЙ ПОДГОТОВКИ АКАДЕМИИ #ЛИДЕРЫФАС-202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ект направлен на совершенствование профессиональных качеств госслужащих и развитие управленческих навыков</w:t>
        <w:br/>
        <w:t>Сегодня на сайте Академии #ЛИДЕРЫФАС-2023 открылась регистрация на конкурс,    которая продлится  до 11    июня.    В проекте могут принять участие сотрудники Центрального аппарата и территориальных органов ФАС России и подведомственных учреждений,    а также сотрудники Центральных аппаратов остальных федеральных органов исполнительной власти и государственных внебюджетных фондов. </w:t>
        <w:br/>
        <w:t>По сравнению с прошлым годом количество образовательных и конкурсных программ увеличилось с 5    до 7    благодаря новым категориям участников.    Так,    в этом году на конкурс впервые приглашены студенты ВУЗов и сотрудники антимонопольных органов стран СНГ.</w:t>
        <w:br/>
        <w:t>Продемонстрировать свои компетенции можно будет на трех этапах – по итогам первичного тестирования будут выявлены полуфиналисты,    которые примут участие в деловых играх и бизнес-кейсах,    чтобы занять свое место в финале проекта. </w:t>
        <w:br/>
        <w:t>Участие в проекте #ЛИДЕРЫФАС-2023    может стать отправной точкой для нового этапа в карьере госслужащих и позволит получить новые актуальные знания в сфере антимонопольного регулирования.</w:t>
        <w:br/>
        <w:t>Справочно:Проект #ЛидерыФАС признан лучшей кадровой практикой по итогам Всероссийского конкурса Министерства труда и социальной защиты Российской Федерации «Лучшие кадровые практики и инициативы в системе государственного и муниципального управления» 2019    года. В 2019-2022    годах в проекте приняли участие 1616    человек,    из них более 50    получили повышение по служб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19    12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