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ниманию заказчиков:    несвоевременное размещение сведений в ЕИС грозит штрафо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ое УФАС России за шесть месяцев 2023    года рассмотрело 111    административных дел в связи с нарушением заказчиками требований в сфере осуществления закупок для государственных и муниципальных нужд.    Свыше 40    процентов рассмотренных административных дел пришлось на нарушение сроков размещения информации об исполнении контрактов*    в Единой информационной системе (ЕИС).    Указанные нарушения влекут административную ответственность,    предусмотренную ч.2    ст.    7.31    КоАП РФ.    Санкция данной статья предусматривает штраф в размере 20    000    рублей.  </w:t>
        <w:br/>
        <w:t> </w:t>
        <w:br/>
        <w:t>  В этой связи Оренбургское УФАС России обращает внимание заказчиков на необходимость проведения соответствующих профилактических мероприятий с целью исключения подобных фактов нарушений при осуществлении текущей закупочной деятельности.    </w:t>
        <w:br/>
        <w:t> </w:t>
        <w:br/>
        <w:t> </w:t>
        <w:br/>
        <w:t>*  ст.    103    Федерального закона РФ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25    09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