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личение стоимости на материалы не является основанием для невыполнения работ по контракт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Оренбургское УФАС России обратился Заказчик о включении в реестр недобросовестных поставщиков (далее – РНП)    Подрядчика,    который уклонился от исполнения контракта на выполнение работ по капитальному ремонту ограждения территории административного здания.    По условиям контракта к работам необходимо было приступить в июне 2023    г.    Между тем,    Подрядчик к исполнению контракта не приступил,    мотивировав свои действия тем,    что исполнение контракта финансово невыгодно,    поскольку цены с даты заключения контракта на материалы выросли.    Просил Заказчика увеличить цену контракта или расторгнуть его по соглашению сторон.</w:t>
        <w:br/>
        <w:t> </w:t>
        <w:br/>
        <w:t>Ссылка Подрядчика на невыгодность исполнения контракта признана Оренбургским УФАС России неубедительной,    поскольку предпринимательская деятельность в силу абз.3    п.1    ст.    2    ГК РФ является элементом риска,    когда исполнение обязательств может повлечь не прибыль,    а убытки.    Подрядчик не мог не знать о данном обстоятельстве,    как о специфике предпринимательской деятельности.    Кроме того,    Подрядчик,    понимая,    что срок начала выполнения работ отсрочен во времени,    все же снизил цену контракта с 2 руб.    до 2 руб.    и при этом не предпринял каких-либо действий в рамках исполнения контракта.  </w:t>
        <w:br/>
        <w:t> </w:t>
        <w:br/>
        <w:t>В итоге требование Заказчика о включении Подрядчика в РНП было удовлетворено.    Подрядчик в течение двух лет не сможет участвовать в закупках за счет средств государственных и муниципальных бюджет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9-22    03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