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щественный совет при Оренбургском УФАС России обсудил институт антимонопольного комплаенс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Сегодня,    30    октября,    состоялось очередное заседание Общественного совета</w:t>
        <w:br/>
        <w:t>Основной темой обсуждения стало внедрение антимонопольного комплаенса в структуру хозяйствующих субъектов.</w:t>
        <w:br/>
        <w:t>Актуальность данной темы заключается в том,    что названная система мер в конечном итоге позволит повысить уровень конкуренции путем снижения нарушений антимонопольного законодательства и расширения доступа хозяйствующих субъектов на рынок.</w:t>
        <w:br/>
        <w:t>Антимонопольный комплаенс – это внутренняя система мер и процедур,    которые направлены на предупреждение нарушения антимонопольного законодательства.</w:t>
        <w:br/>
        <w:t>В докладе для членов Общественного совета начальником отдела контроля органов власти Оренбургского УФАС Мариной Барсовой отмечено,    что антимонопольный комплаенс является наиболее эффективным профилактическим способом предупреждения правонарушений:    повышает эффективность внутренних процессов организаций,    снижает количество нарушений,    повышает уровень осведомленности лица за счет самоконтроля.</w:t>
        <w:br/>
        <w:t>В настоящий момент внедрение системы антимонопольного комплаенса уже вызвало интерес у ряда крупных хозяйствующих субъектов,    осуществляющих свою деятельность на определенных товарных рынках региона.</w:t>
        <w:br/>
        <w:t>По итогам заседания члены Общественного совета решили принять доклад к сведению,    а также продолжить знакомить с антимонопольным комплаенсом бизнес-сообщество Оренбургской области.</w:t>
        <w:br/>
        <w:br/>
        <w:t> 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0-30    11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