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и бизнес-сообщество региона обсудили изменения в рекламном законодатель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лощадке Торгово-промышленной палаты Оренбургской области состоялась деловая встреча представителей бизнеса – членов ТПП с руководителем управления</w:t>
        <w:br/>
        <w:t>На повестку дня были вынесены практические вопросы применения Федерального закона № 347-ФЗ «О внесении изменений в ФЗ «О рекламе».</w:t>
        <w:br/>
        <w:t>В ходе встречи внимание участников обращено на полномочия антимонопольного органа в рамках ч.    16    ст.    18.1    ФЗ «О рекламе».</w:t>
        <w:br/>
        <w:t>Людмила Полубоярова ответила на заданные вопросы лиц,    присутствующих на мероприятии.</w:t>
        <w:br/>
        <w:t>В настоящий момент на сайте ФАС России для широкого круга лиц размещены справочные материалы по вопросу понятия рекламы и разграничения рекламы и иной информации:    https://fas.gov.ru/pages/reklama_v_internete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7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