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Оренбургском УФАС России прошел брифинг по рекламе финансов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жегодно в целях повышения правовой грамотности населения и бизнеса Управление проводит встречи с журналистами.</w:t>
        <w:br/>
        <w:t>Сегодня темой для обсуждения стала реклама финансовых услуг.</w:t>
        <w:br/>
        <w:t>Руководитель управления Людмила Полубоярова осветила наиболее частые нарушения при рекламировании финансовых услуг на территории Оренбургской области.</w:t>
        <w:br/>
        <w:t>Наибольшее количество нарушений пришлось на рекламу услуг по предоставлению займов лицами,    не осуществляющими профессиональную деятельность по предоставлению займов (ч.    13    ст.    28    ФЗ «О рекламе»),    а также оказание финансовых услуг без соответствующих лицензии,    разрешения,    аккредитации (ч.    14    ст.    28    ФЗ «О рекламе»).</w:t>
        <w:br/>
        <w:t>Людмила Юрьевна отметила,    что в 2023    году в результате совместной работы с Уральским главным управлением ЦБ РФ,    Отделением по Оренбургской области Уральского ГУ ЦБ РФ и Прокуратурой Оренбургской области произошло снижение фактов нарушения требований законодательства о рекламе со стороны финансовых,    микрофинансовых организаций.</w:t>
        <w:br/>
        <w:t>По итогам рассмотрения комиссионных дел за прошедший период 2023    года возбуждено 9    дел об административных правонарушениях.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24    11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