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роведёт семинар по применению законодательств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енбургское УФАС России планирует провести ежегодный семинар по рекламе 30    ноября 2023    года в 14    часов 30    минут.Мероприятие пройдет в очном формате по адресу г.    Оренбург,    пер.    Свободина,    д.    4    на площадке союза «Торгово-промышленная палата Оренбургской области».Модератором выступит руководитель Оренбургского УФАС России Полубоярова Людмила Юрьевна.В ходе мероприятия планируется осветить основные нарушения рекламного законодательства,    правоприменительную практику Оренбургского УФАС России в сфере законодательства о рекламе,    ответственность,    предусмотренную для рекламодателей и рекламораспространителей за нарушение ФЗ «О рекламе».    Кроме того,    будут освещены вопросы актуальных изменений в рекламном законодательстве.Помимо сотрудников Управления в числе спикеров ожидаются представители Прокуратуры Оренбургской области,    Управления Роскомнадзора по Оренбургской области,    Отделения по Оренбургской области Уральского главного управления ЦБ РФ.Приглашаем представителей рекламодателей и рекламораспространителей региона принять участие в семинаре.Дополнительную информацию можно получить по тел.:    8(3532)78-66-2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8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