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ъяснила механизм заключения соглашений о стабилизации цен на куриные яй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Служба направила во все регионы страны рекомендации о параметрах заключения соглашений в рамках постановления Правительства РФ *</w:t>
        <w:br/>
        <w:t>        В настоящий момент такие соглашения уже заключены в 17    регионах,    что в том числе поспособствовало снижению цен на куриные яйца.    ФАС России рекомендует остальным регионам в случае необходимости также заключать соглашения в рамках постановления Правительства РФ.    Служба подготовила соответствующие рекомендации,    которые помогут участникам избежать ошибок при их составлении,    а также повысят эффективность их реализации.</w:t>
        <w:br/>
        <w:t>   Так,    исходя из них,    соглашения могут заключаться между региональными органами власти и производителями,    поставщиками товара или организациями торговли.    Документами могут устанавливаться обязательства по снижению и неповышению цен либо ограничиваться наценки на куриные яйца.    При этом ФАС России подчеркивает,    что цены и наценки не должны фиксироваться на уровне,    сформированном в периоды пикового спроса и роста цен. </w:t>
        <w:br/>
        <w:t>   В документах нужно прописывать обязательства производителей и поставщиков своевременно и в полном объеме поставлять товар в организации торговли (при наличии такой возможности),    а организаций торговли – предпринимать все возможные меры по обеспечению наличия яиц на полках магазинов в достаточном количестве.    Кроме того,    в соглашениях целесообразно указать,    что взятые обязательства распространяются на куриные яйца независимо от количества в упаковке и объёма партии,    реализуемые/закупаемые как по договорам,    так и на тендерах.</w:t>
        <w:br/>
        <w:t>   ФАС России рекомендует всем участникам соглашений размещать информацию о принятых обязательствах в открытом доступе на своих официальных сайтах.    Объектам торговли также следует информировать потребителей о товарах в рамках соглашений непосредственно в магазинах – например,    через специальные ценники «социальный товар».</w:t>
        <w:br/>
        <w:t>   Участвующие в соглашении компании должны регулярно отчитываться региональным властям о соблюдении взятых на себя обязательств. </w:t>
        <w:br/>
        <w:t>   ФАС России напоминает,    что такие соглашения являются временной мерой оперативного реагирования на изменения стоимости социально значимых товаров.    Служба рекомендует региональным властям организовать диалог с участниками рынка для проведения совместной работы по сокращению цепочки поставок куриных яиц,    содействия в закупке и поставке в регион наиболее доступных товаров.</w:t>
        <w:br/>
        <w:t>   С полным списком рекомендаций можно ознакомиться по ссылк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01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