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ФАС России продолжает серию образовательных материалов о требованиях закона к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Чтобы реклама была этичной,    она не должна содержать непристойные и оскорбительные образы,    сравнения и выражения.</w:t>
        <w:br/>
        <w:t>  При оценке соответствия рекламы закону служба также обращает внимание и на ее расположение.    Рекламодатель должен тщательно проверить свою рекламу,    если она размещена возле учреждений культуры и объектов культа.</w:t>
        <w:br/>
        <w:t>  При этом для признания рекламы неэтичной не требуется мнение абсолютного большинства потребителей.    Достаточно установить наличие значимого количества людей,    которые воспринимают рекламу как неэтичную.</w:t>
        <w:br/>
        <w:t>  Наши карточки помогут вам сделать рекламу,    которая не вызовет негативные ассоциации у потребителей.    Сохраняйте в Избранное,    делитесь с друзьями и коллегами,    а также следите за нашими обновлениями.</w:t>
        <w:br/>
        <w:t> </w:t>
        <w:br/>
        <w:t xml:space="preserve">    </w:t>
        <w:br/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9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