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Оренбургской области подтвердил законность решения Оренбургского УФАС о признании ненадлежащей рекламы геля марки «Farmel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Ранее Комиссия Оренбургского УФАС России рассмотрела дело о ненадлежащей рекламе,    распространяемой в еженедельнике «Комсомольская правда» </w:t>
        <w:br/>
        <w:t>Поводом для возбуждения комиссионного дела послужило обращение гражданина,    который сообщил,    что в указанном печатном издании распространяется реклама пищевого продукта из водорослей марки «Farmel» с лечебными свойствами и пользой для суставов и позвоночника.</w:t>
        <w:br/>
        <w:t>Комиссией установлено,    что гель марки «Farmel» не является лекарственным средством,    однако выражения,    используемые в тексте рекламы,    а также отзывы пожилых людей,    могут расцениваться потребителями как положительное влияние пищевого продукта на течение болезней опорно-двигательной системы (суставов).</w:t>
        <w:br/>
        <w:t>Согласно п.    6    ч.    5    ст.    5    ФЗ «О рекламе» в рекламе не допускается указание на лечебные свойства,    то есть положительное влияние на течение болезни,    объекта рекламирования,    за исключением такого указания в рекламе лекарственных средств,    медицинских услуг,    в том числе методов профилактики,    диагностики,    лечения и медицинской реабилитации,    медицинских изделий.</w:t>
        <w:br/>
        <w:t>Рекламодатель,    а также рекламораспространитель попытались оспорить решение антимонопольного органа в суде,    где настояли на проведении судебной комплексной экспертизы,    выводы по результатам которой подтвердили позицию управл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3-20    03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