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тменило торги на асфальтирование территории «Черного дельф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4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