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новь недостоверная реклама банкротства вводит потребителей в заблужде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2    дел,    возбужденных по фактам размещения рекламы услуг по списанию долгов(банкротство),    Оренбургское УФАС России признало указанную рекламу ненадлежащей</w:t>
        <w:br/>
        <w:t xml:space="preserve">В ходе рассмотрения дел установлено,    что реклама ООО «Гаран»,    а также услуг,    оказываемых предпринимателем под фирменным наименованием «Стоп кредит» содержит следующие лозунги:    «Банкротство или списание долгов без суда»,    «Прекратим давление коллекторов в день обращения»,    «Списание долгов любой сложности.    Гарантия результата» и т.д.    </w:t>
        <w:br/>
        <w:t>Спорная реклама позиционируется как беспроблемное и безусловное освобождение от долгов (кредитов)    без указания на негативные последствия.</w:t>
        <w:br/>
        <w:t>Отсутствие указаний на ограничения и последствия свидетельствуют об отсутствии в рекламе части существенной информации о рекламируемой услуге,    об условиях её использования,    что искажает смысл информации и вводит потребителей рекламы в заблуждение.</w:t>
        <w:br/>
        <w:t>В связи с указанными обстоятельствами реклама по списанию долгов (банкротство)    признана ненадлежащей,    нарушающей требования закона «О рекламе».    *</w:t>
        <w:br/>
        <w:t>По итогу рассмотрения дел,    распространение указанной рекламы на территории города прекращено.</w:t>
        <w:br/>
        <w:t>*    ч.    7    ст.    5   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9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