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однозначная реклама услуг по списанию долгов в Оренбургской области:    что решило УФАС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5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