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стоверная реклама банкротства вводит оренбуржцев в заблу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5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